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ÔNG AN TỈNH HÀ NAM                              </w:t>
      </w:r>
      <w:r>
        <w:rPr>
          <w:b/>
          <w:sz w:val="24"/>
        </w:rPr>
        <w:t>DANH SÁCH ĐỐI TƯỢNG ĐTCB ĐỊNH KỲ PHÂN LOẠI</w:t>
      </w:r>
    </w:p>
    <w:p>
      <w:pPr>
        <w:pStyle w:val="Normal"/>
        <w:rPr/>
      </w:pPr>
      <w:r>
        <w:rPr>
          <w:b/>
          <w:sz w:val="24"/>
        </w:rPr>
        <w:t>CÔNG AN HUYỆN BÌNH LỤC</w:t>
      </w:r>
      <w:r>
        <w:rPr>
          <w:sz w:val="24"/>
        </w:rPr>
        <w:t xml:space="preserve">                                                     </w:t>
      </w:r>
      <w:r>
        <w:rPr>
          <w:i/>
          <w:sz w:val="24"/>
        </w:rPr>
        <w:t>(Từ ngày …/…/… đến ngày …/…/2019)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700"/>
        <w:gridCol w:w="1440"/>
        <w:gridCol w:w="1260"/>
        <w:gridCol w:w="1260"/>
        <w:gridCol w:w="216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, GIỚI TÍ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N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, TỘI DANH, ÁN PH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ản án gần nhấ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HXAP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X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PHÂN LOẠI THEO NHÓ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RƯỚ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Công H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ùng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ô Hai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10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Khở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9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08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0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Đình C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Cầu Gỗ - Thôn Nộ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12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;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7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10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ậu Đắ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7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27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Đ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03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10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–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18/08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Quang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ị Hạ -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7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Xuâ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Hạ -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uyễn Quang H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át Tường – An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1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hiếm đoạ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Đi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ông 7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1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hiếm đoạ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H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n Lý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uy M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8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0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/11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/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ổng Quang D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ông Thành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07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hiếm đoạ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1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Nh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ích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C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ích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ị Hạ -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11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rái phép chất ma t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L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7/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1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Mỹ -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Văn Đ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Hạ -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ỗ Lậ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1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4 tháng 21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Trung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10/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M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Tứ -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11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Vi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Tứ -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12/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Văn Đ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9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1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Đ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30/1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Đức Kh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ắng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1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iết ngườ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Tưở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hái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1/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hứa chấp TS do người khác phạm tội mà c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3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 Việ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Mỹ -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o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a Sông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3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ư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à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1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Văn Vĩn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4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6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Du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6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01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; Không tố giác tội phạ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 04 tháng 27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ú – Mỹ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Công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1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8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ữu Hậ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8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Công Quy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1/09/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à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3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iết người, trộm cắp TS, cướ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h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hất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6/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, Trốn khỏi nơi giam gi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năm 03 tháng 07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10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ỡng đoạt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ết T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à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0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Ướ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2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iến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1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Lự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ài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Qu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6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H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Đức Dũ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à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Đ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à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0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Ng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7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7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Trọng M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Giang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,VC hàng cấ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ệt 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ợng Đồ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6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7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V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Bà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K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Nộ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ị Hồng Qu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 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 Lữ -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8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ọc B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Hạ -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4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Bắt giữ người trái PL, cưỡng đoạt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Th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4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,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C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7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Dũ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Dương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uy Hò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i Kênh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10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L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4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5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Văn L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4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5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Đ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ăng T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ác Trần Đăng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04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o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1 Cát Lại  -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Th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8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hư Lự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8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05/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Tr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Tài – Bình L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0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Anh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i Kênh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09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ữu Thị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03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Xuân M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ến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01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1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Xuân Phượ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uồn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07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ăng Th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09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ăng Th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09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oàng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Ảm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7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ổng số: … (… </w:t>
      </w:r>
      <w:r>
        <w:rPr>
          <w:sz w:val="26"/>
          <w:szCs w:val="26"/>
        </w:rPr>
        <w:t xml:space="preserve">còn án tích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xóa án tích</w:t>
      </w:r>
      <w:r>
        <w:rPr>
          <w:b/>
          <w:sz w:val="26"/>
          <w:szCs w:val="26"/>
        </w:rPr>
        <w:t xml:space="preserve"> … </w:t>
      </w:r>
      <w:r>
        <w:rPr>
          <w:sz w:val="26"/>
          <w:szCs w:val="26"/>
        </w:rPr>
        <w:t xml:space="preserve">tái phạm tội,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 xml:space="preserve">cai nghiện bắt buộc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chết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Nhóm 1: …               Nhóm 2: …               Nhóm 3: …                Nhóm 4: …  </w:t>
      </w:r>
    </w:p>
    <w:tbl>
      <w:tblPr>
        <w:tblW w:w="2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 tháng …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ợng tá Nguyễn Văn Minh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.  tháng 6 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u tá Trần Phan Hồng Hả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orient="landscape" w:w="15840" w:h="12240"/>
      <w:pgMar w:left="902" w:right="902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5:00Z</dcterms:created>
  <dc:creator>NP-COMPUTER</dc:creator>
  <dc:description/>
  <cp:keywords/>
  <dc:language>en-US</dc:language>
  <cp:lastModifiedBy>NP-COMPUTER</cp:lastModifiedBy>
  <cp:lastPrinted>2023-02-16T07:59:00Z</cp:lastPrinted>
  <dcterms:modified xsi:type="dcterms:W3CDTF">2023-12-05T01:32:00Z</dcterms:modified>
  <cp:revision>596</cp:revision>
  <dc:subject/>
  <dc:title>                                                                                                                                                                                          Mẫu số 02</dc:title>
</cp:coreProperties>
</file>